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971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21 октября 2019 года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тета по техническому регулированию, стандартизации и качеству</w:t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ской торгово-промышленной палаты: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платформа для разработки цифровых стандартов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мероприят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Меняющийся мир стандартов. Международное обозрение-2019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вопросы создания цифровых стандарт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Технические стандарты кибер-физических систе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3D-моделирование как часть процесса создания цифрового стандар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в заседании приглашены:</w:t>
      </w:r>
      <w:r>
        <w:rPr>
          <w:sz w:val="28"/>
          <w:szCs w:val="28"/>
        </w:rPr>
        <w:t xml:space="preserve"> Старший вице-президент </w:t>
      </w:r>
      <w:r>
        <w:rPr>
          <w:sz w:val="28"/>
          <w:szCs w:val="28"/>
          <w:lang w:val="en-US"/>
        </w:rPr>
        <w:t>ASTM</w:t>
      </w:r>
      <w:r>
        <w:rPr>
          <w:sz w:val="28"/>
          <w:szCs w:val="28"/>
        </w:rPr>
        <w:t xml:space="preserve"> Джон Пейс; Президент НП «Руссофт» Валентин Макаров, представители Ассоциации «Цифровые инновации в машиностроении», представители компании «Аскон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60" w:leader="none"/>
        </w:tabs>
        <w:spacing w:lineRule="auto" w:line="240" w:before="0" w:after="0"/>
        <w:ind w:left="0" w:right="4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иглашаем Вас принять участие в работе Комитета!</w:t>
      </w:r>
    </w:p>
    <w:p>
      <w:pPr>
        <w:pStyle w:val="Style9"/>
        <w:tabs>
          <w:tab w:val="clear" w:pos="708"/>
          <w:tab w:val="left" w:pos="360" w:leader="none"/>
        </w:tabs>
        <w:spacing w:lineRule="auto" w:line="240" w:before="0" w:after="0"/>
        <w:ind w:left="0" w:right="4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right="49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частие бесплатное, по предварительной заявке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Мероприятие проводится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</w:rPr>
        <w:t>с 10.30 (начало регистрации в 10.00)  до 14.30 (ориентировочно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iCs/>
        </w:rPr>
        <w:t xml:space="preserve">по адресу: </w:t>
      </w:r>
      <w:r>
        <w:rPr>
          <w:rFonts w:cs="Arial" w:ascii="Arial" w:hAnsi="Arial"/>
          <w:b/>
          <w:iCs/>
        </w:rPr>
        <w:t>Санкт-Петербург, ул. Чайковского, д. 46-48,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Большой зал Санкт-Петербургской торгово-промышленной палаты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9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заполните заявку на участие в заседании и направьте ее</w:t>
      </w:r>
    </w:p>
    <w:p>
      <w:pPr>
        <w:pStyle w:val="Heading9"/>
        <w:tabs>
          <w:tab w:val="clear" w:pos="708"/>
          <w:tab w:val="left" w:pos="360" w:leader="none"/>
        </w:tabs>
        <w:ind w:right="49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по электронной почте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t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ntd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м Вашей регистрации является Ваш индивидуальный номер участника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вайте Ваш индивидуальный номер в день отправления заявк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36"/>
          <w:szCs w:val="36"/>
        </w:rPr>
        <w:t>Заявка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на участие в заседании Комитета по техническому регулированию,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стандартизации и качеству</w:t>
      </w:r>
    </w:p>
    <w:p>
      <w:pPr>
        <w:pStyle w:val="TextBody"/>
        <w:tabs>
          <w:tab w:val="clear" w:pos="708"/>
          <w:tab w:val="left" w:pos="0" w:leader="none"/>
        </w:tabs>
        <w:rPr>
          <w:rFonts w:ascii="Book Antiqua" w:hAnsi="Book Antiqua" w:cs="Arial"/>
          <w:b w:val="false"/>
          <w:b w:val="false"/>
          <w:bCs/>
          <w:iCs/>
          <w:sz w:val="20"/>
          <w:szCs w:val="20"/>
        </w:rPr>
      </w:pPr>
      <w:r>
        <w:rPr>
          <w:rFonts w:cs="Arial" w:ascii="Book Antiqua" w:hAnsi="Book Antiqua"/>
          <w:b w:val="false"/>
          <w:bCs/>
          <w:iCs/>
          <w:sz w:val="20"/>
          <w:szCs w:val="20"/>
        </w:rPr>
        <w:t>(все поля заявки являются обязательными для заполнения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</w:r>
    </w:p>
    <w:tbl>
      <w:tblPr>
        <w:tblW w:w="104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 организации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3060"/>
      </w:tblGrid>
      <w:tr>
        <w:trPr/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милия, имя, отчество участника (без сокращ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бильный телефон для оперативной связи</w:t>
            </w:r>
            <w:r>
              <w:rPr/>
              <w:t>*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-mail </w:t>
            </w:r>
            <w:r>
              <w:rPr>
                <w:rFonts w:cs="Arial" w:ascii="Arial" w:hAnsi="Arial"/>
                <w:bCs/>
              </w:rPr>
              <w:t>участника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9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8"/>
                <w:szCs w:val="28"/>
              </w:rPr>
              <w:t>Время проведения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Heading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32"/>
                <w:szCs w:val="32"/>
              </w:rPr>
              <w:t>21 октября 2019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4"/>
              </w:rPr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Cs w:val="24"/>
              </w:rPr>
              <w:t>с 10.30 до ~ 14.30</w:t>
            </w:r>
          </w:p>
          <w:p>
            <w:pPr>
              <w:pStyle w:val="Heading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регистрация участников с 10.00</w:t>
            </w:r>
          </w:p>
          <w:p>
            <w:pPr>
              <w:pStyle w:val="Heading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о проведения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  <w:p>
            <w:pPr>
              <w:pStyle w:val="Style9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Style9"/>
              <w:spacing w:lineRule="auto" w:line="24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кт-Петербург, ул. Чайковского, 46-48, Большой зал Санкт-Петербургской торгово-промышленной палаты (2 этаж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40" w:before="0" w:after="0"/>
              <w:ind w:left="432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явку на участие необходимо отправить по электронной почте:</w:t>
            </w:r>
          </w:p>
          <w:p>
            <w:pPr>
              <w:pStyle w:val="Style9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Style9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432" w:hanging="0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  <w:lang w:val="en-US"/>
              </w:rPr>
              <w:t>ktr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  <w:lang w:val="en-US"/>
              </w:rPr>
              <w:t>cntd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  <w:lang w:val="en-US"/>
              </w:rPr>
              <w:t>ru</w:t>
            </w:r>
          </w:p>
          <w:p>
            <w:pPr>
              <w:pStyle w:val="Style9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432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Style9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Справки по тел. (812) 34-784-34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US"/>
              </w:rPr>
              <w:t>cntd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US"/>
              </w:rPr>
              <w:t>ktr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US"/>
              </w:rPr>
              <w:t>html</w:t>
            </w:r>
          </w:p>
          <w:p>
            <w:pPr>
              <w:pStyle w:val="Style9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Cs w:val="2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Подтверждением Вашей регистрации является Ваш индивидуальный номер участника. </w:t>
      </w:r>
    </w:p>
    <w:p>
      <w:pPr>
        <w:pStyle w:val="Normal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Узнавайте Ваш индивидуальный номер после 16.00 в день отправления заявки</w:t>
      </w:r>
      <w:r>
        <w:rPr>
          <w:rStyle w:val="FootnoteCharacters"/>
          <w:rStyle w:val="FootnoteAnchor"/>
          <w:rFonts w:cs="Arial" w:ascii="Book Antiqua" w:hAnsi="Book Antiqua"/>
          <w:b/>
          <w:sz w:val="26"/>
          <w:szCs w:val="26"/>
        </w:rPr>
        <w:footnoteReference w:customMarkFollows="1" w:id="2"/>
        <w:t>*</w:t>
      </w:r>
      <w:r>
        <w:rPr>
          <w:rStyle w:val="FootnoteCharacters"/>
          <w:rFonts w:cs="Arial" w:ascii="Book Antiqua" w:hAnsi="Book Antiqua"/>
          <w:b/>
          <w:sz w:val="26"/>
          <w:szCs w:val="26"/>
        </w:rPr>
        <w:t>*</w:t>
      </w:r>
    </w:p>
    <w:p>
      <w:pPr>
        <w:pStyle w:val="Style9"/>
        <w:spacing w:lineRule="auto" w:line="240" w:before="0" w:after="0"/>
        <w:ind w:left="0" w:hanging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t>*</w:t>
      </w:r>
      <w:r>
        <w:rPr/>
        <w:t>Комитет не несет ответственности за недонесение информации о возможных организационных изменениях в отношении лиц, не указавших мобильный телефон для оперативной связи!</w:t>
      </w:r>
    </w:p>
    <w:p>
      <w:pPr>
        <w:pStyle w:val="Footnote"/>
        <w:jc w:val="both"/>
        <w:rPr/>
      </w:pPr>
      <w:r>
        <w:rPr>
          <w:b/>
        </w:rPr>
        <w:t>**</w:t>
      </w:r>
      <w:r>
        <w:rPr/>
        <w:t>Лица, которые не могут назвать свой индивидуальный номер регистратору, могут быть допущены в зал заседаний только при наличии свободных мест после завершения регистрации всех участников!</w:t>
      </w:r>
    </w:p>
    <w:p>
      <w:pPr>
        <w:pStyle w:val="Footnote"/>
        <w:jc w:val="both"/>
        <w:rPr/>
      </w:pPr>
      <w:r>
        <w:rPr/>
        <w:t>В связи с ограниченным количеством мест в зале заседаний прием заявок на участие может быть прекращен досрочно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>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pacing w:val="1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1111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r@cntd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4:00Z</dcterms:created>
  <dc:creator>Natas</dc:creator>
  <dc:description/>
  <dc:language>en-US</dc:language>
  <cp:lastModifiedBy>aligay</cp:lastModifiedBy>
  <cp:lastPrinted>2019-10-03T17:14:00Z</cp:lastPrinted>
  <dcterms:modified xsi:type="dcterms:W3CDTF">2019-10-09T12:54:00Z</dcterms:modified>
  <cp:revision>2</cp:revision>
  <dc:subject/>
  <dc:title>организа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98578</vt:r8>
  </property>
  <property fmtid="{D5CDD505-2E9C-101B-9397-08002B2CF9AE}" pid="3" name="_AuthorEmail">
    <vt:lpwstr>DNDoldin@TCsms.tomsk.ru</vt:lpwstr>
  </property>
  <property fmtid="{D5CDD505-2E9C-101B-9397-08002B2CF9AE}" pid="4" name="_AuthorEmailDisplayName">
    <vt:lpwstr>Дмитрий Николаевич Долдин (DNDoldin@TCsms.tomsk.ru)</vt:lpwstr>
  </property>
  <property fmtid="{D5CDD505-2E9C-101B-9397-08002B2CF9AE}" pid="5" name="_EmailSubject">
    <vt:lpwstr>Заявка на семинар строительства от ЦНТ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